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-361950</wp:posOffset>
                </wp:positionV>
                <wp:extent cx="71247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3810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color w:val="FF0066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FF0066"/>
                                <w:sz w:val="36"/>
                                <w:szCs w:val="36"/>
                                <w:lang w:val="en-GB"/>
                              </w:rPr>
                              <w:t>PAST SIMPLE/ PRESENT PERFECT &amp; PAST SIMPLE /PAST PERF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80" strokeweight="3pt" style="position:absolute;rotation:-0;width:561pt;height:30pt;mso-wrap-distance-left:9.05pt;mso-wrap-distance-right:9.05pt;mso-wrap-distance-top:0pt;mso-wrap-distance-bottom:0pt;margin-top:-28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color w:val="FF0066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FF0066"/>
                          <w:sz w:val="36"/>
                          <w:szCs w:val="36"/>
                          <w:lang w:val="en-GB"/>
                        </w:rPr>
                        <w:t>PAST SIMPLE/ PRESENT PERFECT &amp; PAST SIMPLE /PAST PERF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34290</wp:posOffset>
                </wp:positionV>
                <wp:extent cx="3467100" cy="941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9410700"/>
                        </a:xfrm>
                        <a:prstGeom prst="rect"/>
                        <a:solidFill>
                          <a:srgbClr val="FFCC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 xml:space="preserve">1. Fill in the blanks with the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FF0066"/>
                                <w:lang w:val="en-GB"/>
                              </w:rPr>
                              <w:t>past simple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 xml:space="preserve"> or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FF0066"/>
                                <w:lang w:val="en-GB"/>
                              </w:rPr>
                              <w:t>present perfect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 xml:space="preserve"> of the verbs in bracke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. Mary …………………………… (never/ go) to Paris, so she’s very excited about her journe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2. McDonalds …………………………… (open) a new restaurant near my house, but I …………………… (not/ go) there y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3. My father ……………………… (give up) smoking two years ago and he …………………… (not/ smoke) a cigarette since th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4. It’s ten years since I last ……………………… (see) Ji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5. She ……………………… (live) in Rome for ten years, but she ………………………… (not/ return) there since she ……………………… (move) to Flor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6. I need the car, Sue. Where ……………………… (you/ park) i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7. The postman ……………………………… (just/ deliver) the letters. Here you are, Sam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8. I …………………… (learn) to drive when I ………………… (be) 20, but I ……………………… (never/ enjoy) driv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9. It ……………………… (rain) since this morn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60675" cy="1036320"/>
                                  <wp:effectExtent l="0" t="0" r="0" b="0"/>
                                  <wp:docPr id="3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0675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0. Mum ……………………… (buy) a new type of cheese. Do you want to taste i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1. Luke ………………………… (not/ ride) a motorbike since his accid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2. I suppose you ……………………………… (not forget) that we’re meeting Terry tonight, ……………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3. My mother ……………………… (work) as a teacher until 2009, but since last year she …………………… (be) a cook. She’s happier no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4. It ……………………… (be) very hard to get used to living in a village after having lived in a big city for yea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5. I ……………………… (not/ hear) much of Tom late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6. What time ……………………… (you/ go) to the gym yesterday? I …………………… (not/ see) y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7. Have a look at the hotel we …………………… (choose) for this summer holi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8. ……………………… (Jim/ tell) you about his new girlfriend ye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FF" strokeweight="3pt" style="position:absolute;rotation:-0;width:273pt;height:741pt;mso-wrap-distance-left:9.05pt;mso-wrap-distance-right:9.05pt;mso-wrap-distance-top:0pt;mso-wrap-distance-bottom:0pt;margin-top:2.7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 xml:space="preserve">1. Fill in the blanks with the </w:t>
                      </w:r>
                      <w:r>
                        <w:rPr>
                          <w:rFonts w:cs="Berlin Sans FB Demi" w:ascii="Berlin Sans FB Demi" w:hAnsi="Berlin Sans FB Demi"/>
                          <w:color w:val="FF0066"/>
                          <w:lang w:val="en-GB"/>
                        </w:rPr>
                        <w:t>past simple</w:t>
                      </w: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 xml:space="preserve"> or </w:t>
                      </w:r>
                      <w:r>
                        <w:rPr>
                          <w:rFonts w:cs="Berlin Sans FB Demi" w:ascii="Berlin Sans FB Demi" w:hAnsi="Berlin Sans FB Demi"/>
                          <w:color w:val="FF0066"/>
                          <w:lang w:val="en-GB"/>
                        </w:rPr>
                        <w:t>present perfect</w:t>
                      </w: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 xml:space="preserve"> of the verbs in brackets: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1. Mary …………………………… (never/ go) to Paris, so she’s very excited about her journey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2. McDonalds …………………………… (open) a new restaurant near my house, but I …………………… (not/ go) there yet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3. My father ……………………… (give up) smoking two years ago and he …………………… (not/ smoke) a cigarette since then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4. It’s ten years since I last ……………………… (see) Jim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5. She ……………………… (live) in Rome for ten years, but she ………………………… (not/ return) there since she ……………………… (move) to Florence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6. I need the car, Sue. Where ……………………… (you/ park) it?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7. The postman ……………………………… (just/ deliver) the letters. Here you are, Sam!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8. I …………………… (learn) to drive when I ………………… (be) 20, but I ……………………… (never/ enjoy) driving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9. It ……………………… (rain) since this morning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860675" cy="1036320"/>
                            <wp:effectExtent l="0" t="0" r="0" b="0"/>
                            <wp:docPr id="4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0675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10. Mum ……………………… (buy) a new type of cheese. Do you want to taste it?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11. Luke ………………………… (not/ ride) a motorbike since his accident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12. I suppose you ……………………………… (not forget) that we’re meeting Terry tonight, ………………?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13. My mother ……………………… (work) as a teacher until 2009, but since last year she …………………… (be) a cook. She’s happier now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14. It ……………………… (be) very hard to get used to living in a village after having lived in a big city for years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15. I ……………………… (not/ hear) much of Tom lately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16. What time ……………………… (you/ go) to the gym yesterday? I …………………… (not/ see) you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17. Have a look at the hotel we …………………… (choose) for this summer holiday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18. ……………………… (Jim/ tell) you about his new girlfriend yet?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650</wp:posOffset>
                </wp:positionH>
                <wp:positionV relativeFrom="paragraph">
                  <wp:posOffset>34290</wp:posOffset>
                </wp:positionV>
                <wp:extent cx="3581400" cy="9410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941070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 xml:space="preserve">2. Fill in the blanks with the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FF0066"/>
                                <w:lang w:val="en-GB"/>
                              </w:rPr>
                              <w:t>past simple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FF0066"/>
                                <w:lang w:val="en-GB"/>
                              </w:rPr>
                              <w:t>past perfect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 xml:space="preserve"> of the verbs in bracke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. Dave finally ……………………… (reject) the promotion that his manager …………………………… (offer) him due to his hard wor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2. I ………………………… (never/ travel) abroad until I …………………………… (move) to German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3. As soon as Patrick ……………………… (get) the telegram, he ……………………… (know) what …………………………… (happen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4. Once the party ………………………… (finish) everybody ……………………… (leave) except for Sue that …………………… (help) us to tidy the ho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5. Carl ………………………… (not/ tell) me about our economic problems until everything …………………………… (be settled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6. Alice finally ……………………… (buy) her wedding dress after she …………………… (try on) at least twenty of them. What a bor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7. Carol …………………… (resit) her exam in September since she ……………………… (fail) it in Ju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8. Lewis …………………………… (not/ change) as much as his wife! I ………………………… (not/ see) them for five yea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9. When Tina’s mother …………………… (die), she …………………………… (inherit) a fortune and a fabulous mansion in Los Ange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0. Kim ………………………… (not/ get) the job because she …………………………… (not/ prepare) herself for the intervie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1. When I ……………………… (wake up) this morning, everything ………………… (be) white. Definitely, it ……………………… (snow) during the nigh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2. Pam …………………… (never/ forget) that they …………………………… (not/ invite) her to their wedding rece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3. Our daughter ……………………… (send) an e-mail as soon as she ……………………… (arrive) in London. She ……………………… (promise) to phone us, but she …………………… (not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4. Dick …………………………… (recognise) that he ………………………… (not/ work) as hard as his teacher …………………… (expect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329940" cy="11245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9940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3pt" style="position:absolute;rotation:-0;width:282pt;height:741pt;mso-wrap-distance-left:9.05pt;mso-wrap-distance-right:9.05pt;mso-wrap-distance-top:0pt;mso-wrap-distance-bottom:0pt;margin-top:2.7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 xml:space="preserve">2. Fill in the blanks with the </w:t>
                      </w:r>
                      <w:r>
                        <w:rPr>
                          <w:rFonts w:cs="Berlin Sans FB Demi" w:ascii="Berlin Sans FB Demi" w:hAnsi="Berlin Sans FB Demi"/>
                          <w:color w:val="FF0066"/>
                          <w:lang w:val="en-GB"/>
                        </w:rPr>
                        <w:t>past simple</w:t>
                      </w: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FF0066"/>
                          <w:lang w:val="en-GB"/>
                        </w:rPr>
                        <w:t>past perfect</w:t>
                      </w: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 xml:space="preserve"> of the verbs in brackets: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1. Dave finally ……………………… (reject) the promotion that his manager …………………………… (offer) him due to his hard work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2. I ………………………… (never/ travel) abroad until I …………………………… (move) to Germany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3. As soon as Patrick ……………………… (get) the telegram, he ……………………… (know) what …………………………… (happen)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4. Once the party ………………………… (finish) everybody ……………………… (leave) except for Sue that …………………… (help) us to tidy the house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5. Carl ………………………… (not/ tell) me about our economic problems until everything …………………………… (be settled)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6. Alice finally ……………………… (buy) her wedding dress after she …………………… (try on) at least twenty of them. What a bore!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7. Carol …………………… (resit) her exam in September since she ……………………… (fail) it in June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8. Lewis …………………………… (not/ change) as much as his wife! I ………………………… (not/ see) them for five years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9. When Tina’s mother …………………… (die), she …………………………… (inherit) a fortune and a fabulous mansion in Los Angeles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10. Kim ………………………… (not/ get) the job because she …………………………… (not/ prepare) herself for the interview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11. When I ……………………… (wake up) this morning, everything ………………… (be) white. Definitely, it ……………………… (snow) during the night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12. Pam …………………… (never/ forget) that they …………………………… (not/ invite) her to their wedding reception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13. Our daughter ……………………… (send) an e-mail as soon as she ……………………… (arrive) in London. She ……………………… (promise) to phone us, but she …………………… (not)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14. Dick …………………………… (recognise) that he ………………………… (not/ work) as hard as his teacher …………………… (expect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329940" cy="11245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9940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0</wp:posOffset>
                </wp:positionH>
                <wp:positionV relativeFrom="paragraph">
                  <wp:posOffset>-133350</wp:posOffset>
                </wp:positionV>
                <wp:extent cx="3352800" cy="7696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696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. Mary HAS NEVER BEEN (never/ go) to Paris, so she’s very excited about her journe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2. McDonalds HAS OPENED (open) a new restaurant near my house, but I HAVEN’T BEEN (not/ go) there y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3. My father GAVE UP (give up) smoking two years ago and he HASN’T SMOKED (not/ smoke) a cigarette since th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4. It’s ten years since I last SAW (see) Ji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5. She LIVED (live) in Rome for ten years, but she HASN’T RETURNED (not/ return) there since she MOVED (move) to Flor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6. I need the car, Sue. Where HAVE YOU PARKED (you/ park) i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7. The postman HAS JUST DELIVERED (just/ deliver) the letters. Here you are, Sam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8. I LEARNT (learn) to drive when I WAS (be) 20, but I HAVE NEVER ENJOYED (never/ enjoy) driv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9. It HAS RAINED (rain) since this morn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0. Mum HAS BOUGHT (buy) a new type of cheese. Do you want to taste i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1. Luke HASN’T RIDDEN (not/ ride) a motorbike since his accid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2. I suppose you HAVEN’T FORGOTTEN (not/ forget) that we’re meeting Terry tonight, HAVE YOU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3. My mother WORKED (work) as a teacher until 2009, but since last year she HAS BEEN (be) a cook. She’s happier no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4. It HAS BEEN (be) very hard to get used to living in a village after having lived in a big city for yea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5. I HAVEN’T HEARD (not/ hear) much of Tom late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6. What time DID YOU GO (you/ go) to the gym yesterday? I DIDN’T SEE (not/ see) yo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7. Have a look at the hotel we HAVE CHOSEN (choose) for this summer holi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8. HAS JIM TOLD (Jim/ tell) you about his new girlfriend ye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606pt;mso-wrap-distance-left:9.05pt;mso-wrap-distance-right:9.05pt;mso-wrap-distance-top:0pt;mso-wrap-distance-bottom:0pt;margin-top:-10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</w:rPr>
                      </w:pPr>
                      <w:r>
                        <w:rPr>
                          <w:rFonts w:cs="Berlin Sans FB Demi" w:ascii="Berlin Sans FB Demi" w:hAnsi="Berlin Sans FB Demi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1. Mary HAS NEVER BEEN (never/ go) to Paris, so she’s very excited about her journey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2. McDonalds HAS OPENED (open) a new restaurant near my house, but I HAVEN’T BEEN (not/ go) there yet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3. My father GAVE UP (give up) smoking two years ago and he HASN’T SMOKED (not/ smoke) a cigarette since then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4. It’s ten years since I last SAW (see) Jim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5. She LIVED (live) in Rome for ten years, but she HASN’T RETURNED (not/ return) there since she MOVED (move) to Florence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6. I need the car, Sue. Where HAVE YOU PARKED (you/ park) i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7. The postman HAS JUST DELIVERED (just/ deliver) the letters. Here you are, Sam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8. I LEARNT (learn) to drive when I WAS (be) 20, but I HAVE NEVER ENJOYED (never/ enjoy) driving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9. It HAS RAINED (rain) since this morn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10. Mum HAS BOUGHT (buy) a new type of cheese. Do you want to taste i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11. Luke HASN’T RIDDEN (not/ ride) a motorbike since his accident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12. I suppose you HAVEN’T FORGOTTEN (not/ forget) that we’re meeting Terry tonight, HAVE YOU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13. My mother WORKED (work) as a teacher until 2009, but since last year she HAS BEEN (be) a cook. She’s happier now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14. It HAS BEEN (be) very hard to get used to living in a village after having lived in a big city for yea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15. I HAVEN’T HEARD (not/ hear) much of Tom late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16. What time DID YOU GO (you/ go) to the gym yesterday? I DIDN’T SEE (not/ see) yo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17. Have a look at the hotel we HAVE CHOSEN (choose) for this summer holiday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18. HAS JIM TOLD (Jim/ tell) you about his new girlfriend yet?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1350</wp:posOffset>
                </wp:positionH>
                <wp:positionV relativeFrom="paragraph">
                  <wp:posOffset>-133350</wp:posOffset>
                </wp:positionV>
                <wp:extent cx="3657600" cy="7696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696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. Dave finally REJECTED (reject) the promotion that his manager HAD OFFERED (offer) him due to his hard wor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2. I HAD NEVER TRAVELLED (never/ travel) abroad until I MOVED (move) to German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3. As soon as Patrick GOT (get) the telegram, he KNEW (know) what HAD HAPPENED (happen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4. Once the party HAD FINISHED (finish) everybody LEFT (leave) except for Sue that HELPED (help) us to tidy the ho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5. Carl DIDN’T TELL (not/ tell) me about our economic problems until everything HAD BEEN SETTLED (be settled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6. Alice finally BOUGHT (buy) her wedding dress after she HAD TRIED ON (try on) at least twenty of them. What a bor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7. Carol RESAT (resit) her exam in September since she HAD FAILED (fail) it in Ju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8. Lewis HADN’T CHANGED (not/ change) as much as his wife! I HAND’T SEEN (not/ see) them for five yea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9. When Tina’s mother DIED (die), she INHERITED (inherit) a fortune and a fabulous mansion in Los Ange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0. Kim DIDN’T GET (not/ get) the job because she HADN’T PREPARED (not/ prepare) herself for the intervie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1. When I WOKE UP (wake up) this morning, everything WAS (be) white. Definitely, it HAD SNOWED (snow) during the nigh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2. Pam NEVER FORGOT (never/ forget) that they HADN’T INVITED (not/ invite) her to their wedding rece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3. Our daughter SENT(send) an e-mail as soon as she ARRIVED (arrive) in London. She HAD PROMISED (promise) to phone us, but she DIDN’T (not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4. Dick RECOGNISE (recognise) that he HADN’T WORKED (not/ work) as hard as his teacher HAD EXPECTED (expect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8pt;height:606pt;mso-wrap-distance-left:9.05pt;mso-wrap-distance-right:9.05pt;mso-wrap-distance-top:0pt;mso-wrap-distance-bottom:0pt;margin-top:-10.5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</w:rPr>
                      </w:pPr>
                      <w:r>
                        <w:rPr>
                          <w:rFonts w:cs="Berlin Sans FB Demi" w:ascii="Berlin Sans FB Demi" w:hAnsi="Berlin Sans FB Demi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</w:rPr>
                      </w:pPr>
                      <w:r>
                        <w:rPr>
                          <w:rFonts w:cs="Berlin Sans FB Demi" w:ascii="Berlin Sans FB Demi" w:hAnsi="Berlin Sans FB Demi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1. Dave finally REJECTED (reject) the promotion that his manager HAD OFFERED (offer) him due to his hard work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2. I HAD NEVER TRAVELLED (never/ travel) abroad until I MOVED (move) to Germany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3. As soon as Patrick GOT (get) the telegram, he KNEW (know) what HAD HAPPENED (happen)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4. Once the party HAD FINISHED (finish) everybody LEFT (leave) except for Sue that HELPED (help) us to tidy the house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5. Carl DIDN’T TELL (not/ tell) me about our economic problems until everything HAD BEEN SETTLED (be settled)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6. Alice finally BOUGHT (buy) her wedding dress after she HAD TRIED ON (try on) at least twenty of them. What a bore!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7. Carol RESAT (resit) her exam in September since she HAD FAILED (fail) it in June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8. Lewis HADN’T CHANGED (not/ change) as much as his wife! I HAND’T SEEN (not/ see) them for five years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9. When Tina’s mother DIED (die), she INHERITED (inherit) a fortune and a fabulous mansion in Los Angeles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10. Kim DIDN’T GET (not/ get) the job because she HADN’T PREPARED (not/ prepare) herself for the interview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11. When I WOKE UP (wake up) this morning, everything WAS (be) white. Definitely, it HAD SNOWED (snow) during the night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12. Pam NEVER FORGOT (never/ forget) that they HADN’T INVITED (not/ invite) her to their wedding reception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13. Our daughter SENT(send) an e-mail as soon as she ARRIVED (arrive) in London. She HAD PROMISED (promise) to phone us, but she DIDN’T (not)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14. Dick RECOGNISE (recognise) that he HADN’T WORKED (not/ work) as hard as his teacher HAD EXPECTED (expect)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26:00Z</dcterms:created>
  <dc:creator>Gloria</dc:creator>
  <dc:description/>
  <cp:keywords/>
  <dc:language>en-US</dc:language>
  <cp:lastModifiedBy>Polona</cp:lastModifiedBy>
  <dcterms:modified xsi:type="dcterms:W3CDTF">2020-04-10T07:26:00Z</dcterms:modified>
  <cp:revision>2</cp:revision>
  <dc:subject/>
  <dc:title/>
</cp:coreProperties>
</file>