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2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993300"/>
                <w:sz w:val="10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10"/>
                <w:szCs w:val="12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fredo's Dance;Times New Roman" w:hAnsi="Alfredo's Dance;Times New Roman" w:cs="Alfredo's Dance;Times New Roman"/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rFonts w:eastAsia="Alfredo's Dance;Times New Roman" w:cs="Alfredo's Dance;Times New Roman" w:ascii="Alfredo's Dance;Times New Roman" w:hAnsi="Alfredo's Dance;Times New Roman"/>
                <w:b/>
                <w:color w:val="000000"/>
                <w:sz w:val="22"/>
                <w:lang w:val="en-GB"/>
              </w:rPr>
              <w:t xml:space="preserve">             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93"/>
        <w:gridCol w:w="2126"/>
        <w:gridCol w:w="297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2"/>
                <w:lang w:val="en-GB"/>
              </w:rPr>
              <w:t>INFINITIVE (PRESE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2"/>
                <w:lang w:val="en-GB"/>
              </w:rPr>
              <w:t>P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2"/>
                <w:lang w:val="en-GB"/>
              </w:rPr>
              <w:t>P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2"/>
                <w:lang w:val="en-GB"/>
              </w:rPr>
              <w:t>PARTICIP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2"/>
                <w:lang w:val="en-GB"/>
              </w:rPr>
              <w:t>TRANSLATION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93"/>
        <w:gridCol w:w="2126"/>
        <w:gridCol w:w="2977"/>
      </w:tblGrid>
      <w:tr>
        <w:trPr/>
        <w:tc>
          <w:tcPr>
            <w:tcW w:w="105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>1</w:t>
            </w:r>
            <w:r>
              <w:rPr>
                <w:rFonts w:cs="Comic Sans MS" w:ascii="Comic Sans MS" w:hAnsi="Comic Sans MS"/>
                <w:b/>
                <w:sz w:val="20"/>
                <w:szCs w:val="16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 xml:space="preserve"> Group: IMPORTANT VERBS</w:t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b/>
                <w:b/>
                <w:sz w:val="16"/>
                <w:szCs w:val="12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b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E (AM-IS-A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WAS / W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DO (DO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D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D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AVE (H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COME (COM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C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C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GET (GET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G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G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GO (GO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W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G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MAKE (MAK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M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M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AY (SAY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A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A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TELL (TELL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T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TO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16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 xml:space="preserve"> Group: PERCEPTION VERBS</w:t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b/>
                <w:b/>
                <w:sz w:val="16"/>
                <w:szCs w:val="12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b/>
                <w:sz w:val="16"/>
                <w:szCs w:val="12"/>
                <w:lang w:val="en-GB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93"/>
        <w:gridCol w:w="2108"/>
        <w:gridCol w:w="299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EAR (HEAR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EAR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EAR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EE (SE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A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EE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MELL (SMELL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MEL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MEL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35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>3</w:t>
            </w:r>
            <w:r>
              <w:rPr>
                <w:rFonts w:cs="Comic Sans MS" w:ascii="Comic Sans MS" w:hAnsi="Comic Sans MS"/>
                <w:b/>
                <w:sz w:val="20"/>
                <w:szCs w:val="16"/>
                <w:vertAlign w:val="superscript"/>
                <w:lang w:val="en-GB"/>
              </w:rPr>
              <w:t>rd</w:t>
            </w: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 xml:space="preserve"> Group: NO CHANGE</w:t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b/>
                <w:b/>
                <w:sz w:val="16"/>
                <w:szCs w:val="12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b/>
                <w:sz w:val="16"/>
                <w:szCs w:val="12"/>
                <w:lang w:val="en-GB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763"/>
        <w:gridCol w:w="2126"/>
        <w:gridCol w:w="2977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COST (COST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C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C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CUT (CUT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C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C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IT (HIT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URT (HURT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U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ET (LET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PUT (PUT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P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P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READ* (READ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READ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READ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HUT (SHUT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H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H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16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 xml:space="preserve"> Group: </w:t>
            </w:r>
            <w:r>
              <w:rPr>
                <w:rFonts w:cs="Comic Sans MS" w:ascii="Comic Sans MS" w:hAnsi="Comic Sans MS"/>
                <w:b/>
                <w:sz w:val="20"/>
                <w:szCs w:val="16"/>
                <w:lang w:val="it-IT"/>
              </w:rPr>
              <w:t>I – E / O – E /  I – EN  and oth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2"/>
                <w:lang w:val="en-GB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BITE (BITE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BIT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BIT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BREAK (BREAKS)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BRO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BROK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CHOOSE (chooses)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CH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CHO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DRIVE (DRIVE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DR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DRI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EAT (EATS)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AT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EA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FALL (FALLS)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FELL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FAL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GIVE (GIVE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GAV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GI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FORGET (forgets)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FORGOT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0"/>
              </w:rPr>
            </w:pPr>
            <w:r>
              <w:rPr>
                <w:rFonts w:cs="Comic Sans MS" w:ascii="Comic Sans MS" w:hAnsi="Comic Sans MS"/>
                <w:sz w:val="14"/>
                <w:szCs w:val="10"/>
              </w:rPr>
              <w:t>FORGOT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FORGIVE (forgive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FORGAV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FORGI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FREEZE (FREEZES)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FRO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FROZ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IDE (HIDE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 xml:space="preserve">HID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ID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RIDE (RIDE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R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RID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RISE (RISE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R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RI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0"/>
              </w:rPr>
            </w:pPr>
            <w:r>
              <w:rPr>
                <w:rFonts w:cs="Comic Sans MS" w:ascii="Comic Sans MS" w:hAnsi="Comic Sans MS"/>
                <w:sz w:val="14"/>
                <w:szCs w:val="1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SHAKE (SHAKES)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SHOOK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SHAK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SPEAK (SPEAKS)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SPO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SPOK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STEAL (STEALS)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ST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STO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TAKE (TAKES)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TOOK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TAK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2"/>
              </w:rPr>
              <w:t>WAKE(</w:t>
            </w:r>
            <w:r>
              <w:rPr>
                <w:rFonts w:cs="Comic Sans MS" w:ascii="Comic Sans MS" w:hAnsi="Comic Sans MS"/>
                <w:sz w:val="14"/>
                <w:szCs w:val="10"/>
              </w:rPr>
              <w:t>UP</w:t>
            </w:r>
            <w:r>
              <w:rPr>
                <w:rFonts w:cs="Comic Sans MS" w:ascii="Comic Sans MS" w:hAnsi="Comic Sans MS"/>
                <w:sz w:val="16"/>
                <w:szCs w:val="12"/>
              </w:rPr>
              <w:t>) (WAKES)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WO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WOK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WRITE (WRITE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WR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WRIT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>5</w:t>
            </w:r>
            <w:r>
              <w:rPr>
                <w:rFonts w:cs="Comic Sans MS" w:ascii="Comic Sans MS" w:hAnsi="Comic Sans MS"/>
                <w:b/>
                <w:sz w:val="20"/>
                <w:szCs w:val="16"/>
                <w:vertAlign w:val="superscript"/>
                <w:lang w:val="en-GB"/>
              </w:rPr>
              <w:t xml:space="preserve">th </w:t>
            </w: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>Group : I  /  U*-A  /  U</w:t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b/>
                <w:b/>
                <w:sz w:val="16"/>
                <w:szCs w:val="12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b/>
                <w:sz w:val="16"/>
                <w:szCs w:val="12"/>
                <w:lang w:val="en-GB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b/>
                <w:b/>
                <w:sz w:val="32"/>
                <w:szCs w:val="12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b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EGIN (BEGIN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E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EG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DRINK (DRINK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DRA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DRU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RING (RING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R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ING (SING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WING (SWING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WUNG</w:t>
            </w:r>
            <w:r>
              <w:rPr>
                <w:rFonts w:cs="Comic Sans MS" w:ascii="Comic Sans MS" w:hAnsi="Comic Sans MS"/>
                <w:sz w:val="16"/>
                <w:szCs w:val="12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W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WIM (SWIM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W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W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>6</w:t>
            </w:r>
            <w:r>
              <w:rPr>
                <w:rFonts w:cs="Comic Sans MS" w:ascii="Comic Sans MS" w:hAnsi="Comic Sans MS"/>
                <w:b/>
                <w:sz w:val="20"/>
                <w:szCs w:val="16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 xml:space="preserve"> Group: AW-OW / EW / OW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2"/>
                <w:lang w:val="en-GB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BLOW (BLOW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L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L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DRAW (DRAW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DR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DRA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  <w:t>FLY* (FLIE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FL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FL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GROW  (GROW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GR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GR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KNOW (KNOW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KN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KN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THROW (THROW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THR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THR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35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>7</w:t>
            </w:r>
            <w:r>
              <w:rPr>
                <w:rFonts w:cs="Comic Sans MS" w:ascii="Comic Sans MS" w:hAnsi="Comic Sans MS"/>
                <w:b/>
                <w:sz w:val="20"/>
                <w:szCs w:val="16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 xml:space="preserve"> Group: -AUGHT / -OUGHT</w:t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b/>
                <w:b/>
                <w:sz w:val="16"/>
                <w:szCs w:val="12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b/>
                <w:sz w:val="16"/>
                <w:szCs w:val="12"/>
                <w:lang w:val="en-GB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"/>
        <w:gridCol w:w="2682"/>
        <w:gridCol w:w="11"/>
        <w:gridCol w:w="2115"/>
        <w:gridCol w:w="11"/>
        <w:gridCol w:w="2617"/>
        <w:gridCol w:w="349"/>
        <w:gridCol w:w="11"/>
      </w:tblGrid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RING (BRING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ROUGH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ROUGH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UY (BUY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OUGH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OUGH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CATCH (CATCHE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CAUGH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CAUGH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FIGH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FOUGH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FOUGH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TEACH (TEACHE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TAUGH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TAUGH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THINK (THINK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THOUGH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THOUGH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>8</w:t>
            </w:r>
            <w:r>
              <w:rPr>
                <w:rFonts w:cs="Comic Sans MS" w:ascii="Comic Sans MS" w:hAnsi="Comic Sans MS"/>
                <w:b/>
                <w:sz w:val="20"/>
                <w:szCs w:val="16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 xml:space="preserve"> Group: -STAND / -STOOD / -ST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16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TAND (STOOD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TO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TOO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UNDERSTA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(UNDERSTAND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UNDERSTO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UNDERSTOO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>9</w:t>
            </w:r>
            <w:r>
              <w:rPr>
                <w:rFonts w:cs="Comic Sans MS" w:ascii="Comic Sans MS" w:hAnsi="Comic Sans MS"/>
                <w:b/>
                <w:sz w:val="20"/>
                <w:szCs w:val="16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16"/>
                <w:lang w:val="en-GB"/>
              </w:rPr>
              <w:t xml:space="preserve"> Group: -EE- / -E- / -E-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2"/>
                <w:lang w:val="en-GB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LEED (BLEED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L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LE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FEED (FEED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F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FE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FEEL (FEEL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FEL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FEL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KEEP (KEEP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KEP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KEP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MEET (MEET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M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ME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LEEP (SLEEP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LEP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LEP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WEEP (</w:t>
            </w:r>
            <w:r>
              <w:rPr>
                <w:rFonts w:cs="Comic Sans MS" w:ascii="Comic Sans MS" w:hAnsi="Comic Sans MS"/>
                <w:sz w:val="14"/>
                <w:szCs w:val="10"/>
                <w:lang w:val="en-GB"/>
              </w:rPr>
              <w:t>SWEEPS</w:t>
            </w: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WEP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WEP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2"/>
                <w:lang w:val="en-GB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color w:val="FF0000"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16"/>
                <w:lang w:val="en-GB"/>
              </w:rPr>
              <w:t>1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16"/>
                <w:vertAlign w:val="superscript"/>
                <w:lang w:val="en-GB"/>
              </w:rPr>
              <w:t xml:space="preserve">th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16"/>
                <w:lang w:val="en-GB"/>
              </w:rPr>
              <w:t>Group : -D / -T / -T</w:t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b/>
                <w:b/>
                <w:color w:val="FF0000"/>
                <w:sz w:val="16"/>
                <w:szCs w:val="12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b/>
                <w:color w:val="FF0000"/>
                <w:sz w:val="16"/>
                <w:szCs w:val="12"/>
                <w:lang w:val="en-GB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b/>
                <w:b/>
                <w:sz w:val="32"/>
                <w:szCs w:val="12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b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UILD (BUILD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UIL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UIL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END (LEND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EN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END (SEND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EN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PEND (SPEND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P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PEN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color w:val="000000"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16"/>
                <w:lang w:val="en-GB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color w:val="FF0000"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16"/>
                <w:lang w:val="en-GB"/>
              </w:rPr>
              <w:t>11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16"/>
                <w:vertAlign w:val="superscript"/>
                <w:lang w:val="en-GB"/>
              </w:rPr>
              <w:t xml:space="preserve">th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16"/>
                <w:lang w:val="en-GB"/>
              </w:rPr>
              <w:t>Group : -T / -T</w:t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b/>
                <w:b/>
                <w:color w:val="FF0000"/>
                <w:sz w:val="16"/>
                <w:szCs w:val="12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b/>
                <w:color w:val="FF0000"/>
                <w:sz w:val="16"/>
                <w:szCs w:val="12"/>
                <w:lang w:val="en-GB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b/>
                <w:b/>
                <w:sz w:val="32"/>
                <w:szCs w:val="12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b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2" w:leader="none"/>
              </w:tabs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URN (BURN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UR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URN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DREAM (</w:t>
            </w:r>
            <w:r>
              <w:rPr>
                <w:rFonts w:cs="Comic Sans MS" w:ascii="Comic Sans MS" w:hAnsi="Comic Sans MS"/>
                <w:sz w:val="14"/>
                <w:szCs w:val="10"/>
                <w:lang w:val="en-GB"/>
              </w:rPr>
              <w:t>DREAMS</w:t>
            </w: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DREAM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DREAM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EARN (LESRN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EAR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EARN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EAVE (LEAVE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E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EF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IGHT (LIGHT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I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OSE (LOSE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OS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MEAN (MEAN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MEA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MEAN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 xml:space="preserve">SHOOT </w:t>
            </w:r>
            <w:r>
              <w:rPr>
                <w:rFonts w:cs="Comic Sans MS" w:ascii="Comic Sans MS" w:hAnsi="Comic Sans MS"/>
                <w:sz w:val="14"/>
                <w:szCs w:val="10"/>
                <w:lang w:val="en-GB"/>
              </w:rPr>
              <w:t>(SHOOT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HO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HO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IT (SIT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A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PELL (SPELL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PEL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PEL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color w:val="000000"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16"/>
                <w:lang w:val="en-GB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color w:val="FF0000"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16"/>
                <w:lang w:val="en-GB"/>
              </w:rPr>
              <w:t>1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16"/>
                <w:vertAlign w:val="superscript"/>
                <w:lang w:val="en-GB"/>
              </w:rPr>
              <w:t xml:space="preserve">th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16"/>
                <w:lang w:val="en-GB"/>
              </w:rPr>
              <w:t>Group : MISCELLANEO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2"/>
                <w:lang w:val="en-GB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2" w:leader="none"/>
              </w:tabs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 xml:space="preserve">BECOME </w:t>
            </w:r>
            <w:r>
              <w:rPr>
                <w:rFonts w:cs="Comic Sans MS" w:ascii="Comic Sans MS" w:hAnsi="Comic Sans MS"/>
                <w:sz w:val="14"/>
                <w:szCs w:val="10"/>
                <w:lang w:val="en-GB"/>
              </w:rPr>
              <w:t>(BECOME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ECA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BECO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FIND (FIND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FOUN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FOU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ANG (HANG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U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U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OLD (HOLD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EL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HEL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AY (LAY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AI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AI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IE (LIE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A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LAI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PAY (PAY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PAI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PAI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RUN (RUN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R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RU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ELL (SELL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OL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OL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 xml:space="preserve">SHINE </w:t>
            </w:r>
            <w:r>
              <w:rPr>
                <w:rFonts w:cs="Comic Sans MS" w:ascii="Comic Sans MS" w:hAnsi="Comic Sans MS"/>
                <w:sz w:val="14"/>
                <w:szCs w:val="10"/>
                <w:lang w:val="en-GB"/>
              </w:rPr>
              <w:t>(SHINE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H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HON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HOW (SHOW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HOW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SHOW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WEAR (WEAR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WO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WO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WIN (WIN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W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  <w:t>W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2"/>
                <w:lang w:val="en-GB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12"/>
                <w:lang w:val="en-GB"/>
              </w:rPr>
            </w:r>
          </w:p>
        </w:tc>
      </w:tr>
    </w:tbl>
    <w:p>
      <w:pPr>
        <w:pStyle w:val="Normal"/>
        <w:rPr>
          <w:sz w:val="16"/>
          <w:szCs w:val="12"/>
          <w:lang w:val="en-GB"/>
        </w:rPr>
      </w:pPr>
      <w:r>
        <w:rPr>
          <w:sz w:val="16"/>
          <w:szCs w:val="12"/>
          <w:lang w:val="en-GB"/>
        </w:rPr>
      </w:r>
    </w:p>
    <w:sectPr>
      <w:type w:val="nextPage"/>
      <w:pgSz w:w="11906" w:h="16838"/>
      <w:pgMar w:left="108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Alfredo's Dan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4:00Z</dcterms:created>
  <dc:creator>Yolanda</dc:creator>
  <dc:description/>
  <cp:keywords/>
  <dc:language>en-US</dc:language>
  <cp:lastModifiedBy>učitelj</cp:lastModifiedBy>
  <cp:lastPrinted>2019-04-03T08:29:00Z</cp:lastPrinted>
  <dcterms:modified xsi:type="dcterms:W3CDTF">2019-04-03T06:29:00Z</dcterms:modified>
  <cp:revision>3</cp:revision>
  <dc:subject/>
  <dc:title> </dc:title>
</cp:coreProperties>
</file>